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August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he four new Tomcat!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HANGUP@, @ATTACH@, @EXPORT@ and @MAXAT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April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fix release, only six of the eight possible date-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April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